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6275" cy="795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mal estado de transitabilidad que presenta el camino de acceso a la localidad de San Agustí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camino muy transitado por los vecinos que residen en la mencionad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camino es muy utilizado por los transportistas de carga que transportan sus cosechas hacia distintos lugares del paí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, es un camino muy utilizado por numerosos turistas que se dirigen a la ciudad de Miram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si bien el Municipio de Balcarce ha llevado a cabo tareas de bacheo, resulta necesario realizar la repavimentación total del tramo de 7 kilómetros que unen la Ruta Provincial Nº 55 con la localidad de San Agustí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0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las gestiones necesarias ten-</w:t>
      </w:r>
    </w:p>
    <w:p>
      <w:pPr>
        <w:pStyle w:val="Normal"/>
        <w:spacing w:lineRule="auto" w:line="360"/>
        <w:jc w:val="both"/>
        <w:rPr/>
      </w:pPr>
      <w:r>
        <w:rPr/>
        <w:t>----------------------  dientes a lograr la obra de repavimentación del camino de acceso desde la Ruta Provincial Nº 55 hasta la localidad de San Agustín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--  trese,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octubre de dos mil once. FIRMADO: Doctor Gabriel Darío Petruccelli – PRESIDENTE – Juan José Troya – SECRETARIO 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10:00Z</dcterms:created>
  <dc:creator>Usuario</dc:creator>
  <dc:description/>
  <cp:keywords/>
  <dc:language>en-US</dc:language>
  <cp:lastModifiedBy>Usuario</cp:lastModifiedBy>
  <dcterms:modified xsi:type="dcterms:W3CDTF">2012-03-22T21:10:00Z</dcterms:modified>
  <cp:revision>2</cp:revision>
  <dc:subject/>
  <dc:title/>
</cp:coreProperties>
</file>